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Результати рейтинг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 Національного університету фізичного виховання і спорту України за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2019/2020 навчальний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366"/>
        <w:gridCol w:w="189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в рейтингу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Назва кафедр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тинговий ба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історії та теорії олімпійського спорт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1,9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професійного,неолімпійського та адаптивного спорт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легкої атлетики, зимових видів та велосипедного спорт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3,9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спортивних іг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4,7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туризм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зичної терапії та ерготерапі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інноваційних та інформаційних технологій у фізичній культурі і спорт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6,8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спортивних єдиноборств та силових видів спорт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9,4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здор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, фітнесу та рекреаці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1,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психології і педагогі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2,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біомеханіки та спортивної метрологі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2,4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водних видів спорт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3,0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теорії і методики фізичного вихованн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5,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медико-біологічних дисциплі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5,8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менеджменту і економіки спорт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хореографії і танцювальних видів спорт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1,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соціально-гуманітарних дисциплі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.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спортивних видів гімнасти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5,5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спортивної медицин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2,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утбол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3,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української та іноземних м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абезпеч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якості вищої освіти                                                                             О. І. Руде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2:00Z</dcterms:created>
  <dc:creator>Zver</dc:creator>
  <dc:description/>
  <cp:keywords/>
  <dc:language>en-US</dc:language>
  <cp:lastModifiedBy>Zver</cp:lastModifiedBy>
  <dcterms:modified xsi:type="dcterms:W3CDTF">2020-10-19T08:06:00Z</dcterms:modified>
  <cp:revision>10</cp:revision>
  <dc:subject/>
  <dc:title>                                             Рейтинг</dc:title>
</cp:coreProperties>
</file>